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>Протокол вскрытия конвертов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>с заявками на участие в открытом конкурсе № 8-1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28» мая  2013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1.Заказчик: </w:t>
      </w:r>
      <w:r>
        <w:rPr/>
        <w:t>ЖК «Октябрь».</w:t>
      </w:r>
    </w:p>
    <w:p>
      <w:pPr>
        <w:pStyle w:val="Normal"/>
        <w:rPr/>
      </w:pPr>
      <w:r>
        <w:rPr/>
        <w:t xml:space="preserve">Адрес местонахождения: Место нахождения: 142000, Московская область,  г. Домодедово,                       ул. Советская, д.58, д.60. </w:t>
      </w:r>
    </w:p>
    <w:p>
      <w:pPr>
        <w:pStyle w:val="Normal"/>
        <w:rPr/>
      </w:pPr>
      <w:r>
        <w:rPr/>
        <w:t xml:space="preserve">Адрес почтовый: 142000, Московская область,  г. Домодедово, ул. Советская, д.58, д.60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>Номер контактного телефона: 89165960609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jc w:val="both"/>
        <w:rPr/>
      </w:pPr>
      <w:r>
        <w:rPr/>
        <w:t>Открытый конкурс по отбору подрядчика на право заключить договор на выполнение работ по капитальному ремонту кровли многоквартирного дома, расположенного по адресу:</w:t>
      </w:r>
      <w:r>
        <w:rPr>
          <w:color w:val="000000"/>
          <w:sz w:val="22"/>
          <w:szCs w:val="22"/>
        </w:rPr>
        <w:t xml:space="preserve"> Московская область, г. Домодедово, ул. Советская, д.58</w:t>
      </w:r>
      <w:r>
        <w:rPr/>
        <w:t>,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4. Информационное обеспечени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/>
        <w:t>Извещение о проведении открытого конкурса</w:t>
      </w:r>
      <w:r>
        <w:rPr>
          <w:b/>
        </w:rPr>
        <w:t xml:space="preserve"> </w:t>
      </w:r>
      <w:r>
        <w:rPr/>
        <w:t>было опубликовано в газете «</w:t>
      </w:r>
      <w:r>
        <w:rPr>
          <w:u w:val="single"/>
        </w:rPr>
        <w:t>Призыв</w:t>
      </w:r>
      <w:r>
        <w:rPr/>
        <w:t xml:space="preserve">» </w:t>
      </w:r>
      <w:r>
        <w:rPr>
          <w:u w:val="single"/>
        </w:rPr>
        <w:t>№52 (9140)  от «21» мая  2013 года</w:t>
      </w:r>
      <w:r>
        <w:rPr/>
        <w:t xml:space="preserve">, а также размещено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om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Конкурсная комиссия создана Распоряжением администрации городского округа Домодедово               № 111 от </w:t>
      </w:r>
      <w:r>
        <w:rPr/>
        <w:t xml:space="preserve">14.05.2013 года.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>6. Место,  дата, время начала проведения процедуры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Вскрытие конвертов с заявками на участие в конкурсе осуществлялось по адресу: </w:t>
      </w:r>
      <w:r>
        <w:rPr>
          <w:u w:val="single"/>
        </w:rPr>
        <w:t>Московская область, г. Домодедово, ул. 30-летия Победы, д.1</w:t>
      </w:r>
      <w:r>
        <w:rPr>
          <w:bCs/>
        </w:rPr>
        <w:t xml:space="preserve"> </w:t>
      </w:r>
      <w:r>
        <w:rPr/>
        <w:t xml:space="preserve">«28» мая 2013 </w:t>
      </w:r>
      <w:r>
        <w:rPr>
          <w:bCs/>
        </w:rPr>
        <w:t>г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Cs/>
        </w:rPr>
        <w:t>Процедура вскрытия конвертов начата в 10 часов  00 минут по Московскому времен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7. </w:t>
      </w:r>
      <w:r>
        <w:rPr/>
        <w:t>На процедуре вскрытия конвертов с заявками на участие в конкурсе присутствовал представитель участника размещения заказа.</w:t>
      </w:r>
    </w:p>
    <w:p>
      <w:pPr>
        <w:pStyle w:val="Normal"/>
        <w:tabs>
          <w:tab w:val="clear" w:pos="708"/>
          <w:tab w:val="left" w:pos="6033" w:leader="none"/>
        </w:tabs>
        <w:ind w:firstLine="851"/>
        <w:jc w:val="both"/>
        <w:rPr/>
      </w:pPr>
      <w:bookmarkStart w:id="0" w:name="OLE_LINK89"/>
      <w:bookmarkEnd w:id="0"/>
      <w:r>
        <w:rPr>
          <w:bCs/>
        </w:rPr>
        <w:t xml:space="preserve">Непосредственно перед вскрытием конвертов с заявками на участие в конкурсе Председатель конкурсной комиссии объявил присутствующим при вскрытии таких конвертов участникам конкурса о возможности изменить или отозвать поданные заявки на участие в конкурсе до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6033" w:leader="none"/>
        </w:tabs>
        <w:ind w:firstLine="851"/>
        <w:jc w:val="both"/>
        <w:rPr/>
      </w:pPr>
      <w:bookmarkStart w:id="1" w:name="OLE_LINK89"/>
      <w:bookmarkEnd w:id="1"/>
      <w:r>
        <w:rPr/>
        <w:t>Все поданные на участие в конкурсе заявки зарегистрированы секретарем комиссии в Журнале регистрации входящей корреспонденции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/>
        </w:rPr>
        <w:t xml:space="preserve">8. </w:t>
      </w:r>
      <w:r>
        <w:rPr/>
        <w:t xml:space="preserve">Для </w:t>
      </w:r>
      <w:r>
        <w:rPr>
          <w:bCs/>
        </w:rPr>
        <w:t xml:space="preserve">участия в открытом конкурсе поданы  2 (два) конверта с заявками на участие в конкурсе. Изменений в ранее поданные заявки на участие в конкурсе не поступило. Отзывов заявок на участие в конкурсе нет. 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/>
          <w:bCs/>
        </w:rPr>
        <w:t>9. Вскрытие конверта с заявкой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  <w:t>Замечаний от представителей претендентов на участие в конкурсе по процедуре вскрытия не поступило. Информация о претендентах на участие в конкурсе, наличии представленных им сведений и документов и предложенные претендентами на участие в конкурсе условия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  <w:t>исполнения договора, указанные в заявке и являющиеся критериями оценки, приведены в таблицах 1 – 3.</w:t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  <w:t>Таблица №1.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  <w:t>Информация о претенденте на участие в конкурсе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ДомСтройПлюс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62, Московская область, г. Домодедово, ПЗ «Заря Подмосковья», Агрогород, д.6, кв.64.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142000, Московская область, г. Домодедово, Каширское шоссе, д.7а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  <w:t>Таблица №2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Наличие сведений и документов, 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/>
        <w:t>предусмотренных конкурсной документаци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081"/>
        <w:gridCol w:w="1772"/>
      </w:tblGrid>
      <w:tr>
        <w:trPr>
          <w:trHeight w:val="8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сведений и документов в заявк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ОО «ДомСтройПлюс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ная заявка претендента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83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ная анкета претендента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7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соответствия стандартам кач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И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расчетного банка об отсутствии картотеки на сче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й догов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налоговый уч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608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и квалификации специалистов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387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ная заявка претендента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ная анкета претендента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7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соответствия стандартам кач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И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расчетного банка об отсутствии картотеки на сче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й догово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налоговый уч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63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и квалификации специалистов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</w:rPr>
      </w:pPr>
      <w:r>
        <w:rPr>
          <w:b/>
          <w:bCs/>
        </w:rPr>
        <w:t>Таблица №3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</w:rPr>
      </w:pPr>
      <w:r>
        <w:rPr>
          <w:b/>
          <w:bCs/>
        </w:rPr>
        <w:t>Предлагаемые условия исполнения договора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5"/>
        <w:gridCol w:w="2700"/>
        <w:gridCol w:w="2617"/>
        <w:gridCol w:w="1648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договора руб.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итийное обслуживани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ОО «ДомСтройПлюс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0,00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алендарных дней с даты подписания Договор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лет с даты подписания Сторонами Ак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выполненных рабо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00,00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алендарных дней с даты подписания Договор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с даты подписания Сторонами Ак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выполненных рабо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0. Подписи членов комиссии и представителя заказчи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Данилейко Н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Мосалев С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Братская Т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Моисеева Л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Егорова И.М.</w:t>
      </w:r>
    </w:p>
    <w:p>
      <w:pPr>
        <w:pStyle w:val="TextBody"/>
        <w:tabs>
          <w:tab w:val="clear" w:pos="708"/>
          <w:tab w:val="left" w:pos="603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Крехов Г.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27:00Z</dcterms:created>
  <dc:creator>NECHAEVA</dc:creator>
  <dc:description/>
  <cp:keywords/>
  <dc:language>en-US</dc:language>
  <cp:lastModifiedBy>moiseeva</cp:lastModifiedBy>
  <cp:lastPrinted>2013-05-29T16:11:00Z</cp:lastPrinted>
  <dcterms:modified xsi:type="dcterms:W3CDTF">2013-05-29T12:11:00Z</dcterms:modified>
  <cp:revision>15</cp:revision>
  <dc:subject/>
  <dc:title>Протокол вскрытия конвертов</dc:title>
</cp:coreProperties>
</file>